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5828030" cy="170561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040" cy="1705680"/>
                          <a:chOff x="0" y="0"/>
                          <a:chExt cx="5828040" cy="170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040" cy="170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228600"/>
                            <a:ext cx="53715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8600" y="228600"/>
                            <a:ext cx="5371560" cy="12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0"/>
                            <a:ext cx="5373360" cy="124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58.9pt;height:134.3pt" coordorigin="-360,-1080" coordsize="9178,2686">
                <v:rect id="shape_0" stroked="f" o:allowincell="f" style="position:absolute;left:-360;top:-1080;width:9177;height:2685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0;top:-720;width:8458;height:196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720;width:8458;height:196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stroked="t" o:allowincell="f" style="position:absolute;left:0;top:-1080;width:8461;height:1966;mso-wrap-style:none;v-text-anchor:middle">
                  <v:fill o:detectmouseclick="t" on="false"/>
                  <v:stroke color="black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As of February 2006 (Software version 2.3) – Additional 4 games</w:t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GTR / SimBin **</w:t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GT Legends / SimBin **</w:t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rFactor / ISI **</w:t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Richard Burns Rally / SCi Games *</w:t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And the following are guesses, not being tested yet:</w:t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lang w:val="en-US" w:eastAsia="zh-CN"/>
        </w:rPr>
      </w:pPr>
      <w:r>
        <w:rPr>
          <w:rFonts w:eastAsia="SimSun;宋体" w:cs="Arial" w:ascii="Arial" w:hAnsi="Arial"/>
          <w:lang w:val="en-US" w:eastAsia="zh-CN"/>
        </w:rPr>
        <w:t>Need for Speed Underground / Electronic Arts * Need for Speed Underground 2 / Electronic Arts * Need for Speed Most Wanted / Electronic Arts * Toca Race Driver 3 / Codemasters *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as of Sept - 2003 (Software version 2.2) - 62 Total Games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4x4 Evolution™ / Terminal Reality™</w:t>
        <w:br/>
        <w:t>4x4 Evolution 2™ / Terminal Reality™</w:t>
        <w:br/>
        <w:t>1NSANE™ / Codemasters®</w:t>
        <w:br/>
        <w:t>Beetle Crazy Cup / Infogrames™</w:t>
        <w:br/>
        <w:t>Breakneck™ / THQ™</w:t>
        <w:br/>
        <w:t>Carmageddon TDR 2000™ / Interplay™</w:t>
        <w:br/>
        <w:t>CART Precision Racing™ / Microsoft® *</w:t>
        <w:br/>
        <w:t>Colin McRae Rally™ / Codemasters®</w:t>
        <w:br/>
        <w:t>Colin McRae Rally 2™ / Codemasters®</w:t>
        <w:br/>
        <w:t>Dirt Track Racing™ / Ratbag™</w:t>
        <w:br/>
        <w:t xml:space="preserve">Driver's Education™ / Sierra™ </w:t>
        <w:br/>
        <w:t xml:space="preserve">e-Racer™ / Rage Software™ </w:t>
        <w:br/>
        <w:t xml:space="preserve">F1 Racing Championship / Ubisoft™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 xml:space="preserve">F1 2001 / Electronic Arts™ </w:t>
        <w:br/>
        <w:t xml:space="preserve">F1 2002 / Electronic Arts™ </w:t>
        <w:br/>
        <w:t>F1 Challenge 99-02 / Electronic Arts™ **</w:t>
        <w:br/>
        <w:t xml:space="preserve">Grand Prix Legends / Papyrus™ </w:t>
        <w:br/>
        <w:t xml:space="preserve">IHRA Drag Racing / Bethesda™ </w:t>
        <w:br/>
        <w:t xml:space="preserve">Johnny Herbert's Grand Prix / Midas Interactive™ </w:t>
        <w:br/>
        <w:t>Live for Speed™ / Scawen Roberts, Eric Bailey, Victor van Vlaardingen **</w:t>
        <w:br/>
        <w:t>Mercedes-Benz Truck Racing / THQ™</w:t>
        <w:br/>
        <w:t>Midtown Madness™ / Microsoft® *</w:t>
        <w:br/>
        <w:t>Midtown Madness 2™ / Microsoft®</w:t>
        <w:br/>
        <w:t xml:space="preserve">Monster Truck Madness™ / Microsoft® * </w:t>
        <w:br/>
        <w:t xml:space="preserve">Monster Truck Madness 2™ / Microsoft® </w:t>
        <w:br/>
        <w:t xml:space="preserve">Motor City Online™ / Electronic Arts™ </w:t>
        <w:br/>
        <w:t xml:space="preserve">Motorhead™ / Gremlin Interactive™ </w:t>
        <w:br/>
        <w:t xml:space="preserve">NASCAR® 2000 / EA Sports™ </w:t>
        <w:br/>
        <w:t xml:space="preserve">NASCAR® Heat / Hasbro Interactive™ </w:t>
        <w:br/>
        <w:t>NASCAR Legends™ / Papyrus™ *</w:t>
        <w:br/>
        <w:t xml:space="preserve">NASCAR® Racing 4 / Papyrus™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NASCAR® Racing Season 2002 / Papyrus™**</w:t>
      </w:r>
    </w:p>
    <w:p>
      <w:pPr>
        <w:pStyle w:val="NormalWeb"/>
        <w:rPr/>
      </w:pPr>
      <w:r>
        <w:rPr>
          <w:sz w:val="24"/>
          <w:szCs w:val="24"/>
        </w:rPr>
        <w:t xml:space="preserve">NASCAR® Racing 2002 / Aspry™ </w:t>
      </w:r>
      <w:r>
        <w:rPr>
          <w:b/>
          <w:bCs/>
          <w:sz w:val="24"/>
          <w:szCs w:val="24"/>
        </w:rPr>
        <w:t>(Mac)</w:t>
      </w:r>
      <w:r>
        <w:rPr>
          <w:sz w:val="24"/>
          <w:szCs w:val="24"/>
        </w:rPr>
        <w:t>**</w:t>
      </w:r>
    </w:p>
    <w:p>
      <w:pPr>
        <w:pStyle w:val="NormalWeb"/>
        <w:rPr/>
      </w:pPr>
      <w:r>
        <w:rPr>
          <w:sz w:val="24"/>
          <w:szCs w:val="24"/>
        </w:rPr>
        <w:t>NASCAR® Racing Season 2003 / Papyrus™ **</w:t>
        <w:br/>
        <w:t>Need for Speed: Hot Pursuit™ / Electronic Arts™</w:t>
        <w:br/>
        <w:t>Need for Speed: High Stakes™ / Electronic Arts™</w:t>
        <w:br/>
        <w:t xml:space="preserve">Need for Speed: Porsche® Unleashed™ / Electronic Arts™ </w:t>
        <w:br/>
        <w:t xml:space="preserve">Offroad™ / Rage Software™ * </w:t>
        <w:br/>
        <w:t xml:space="preserve">Powerslide™ / Ratbag™ </w:t>
        <w:br/>
        <w:t xml:space="preserve">Pro Rally 2001™ / Ubisoft™ </w:t>
        <w:br/>
        <w:t xml:space="preserve">Rage Rally™ / Rage Software™ </w:t>
        <w:br/>
        <w:t xml:space="preserve">Rally Masters™ / Infogrames™ </w:t>
        <w:br/>
        <w:t xml:space="preserve">Rally Trophy Demo™ / Jowood™ </w:t>
        <w:br/>
        <w:t xml:space="preserve">Road Wars / Warcry™ </w:t>
        <w:br/>
        <w:t xml:space="preserve">San Francisco Rush 2™ / Atari® </w:t>
        <w:br/>
        <w:t xml:space="preserve">Screamer 4x4™ /Virgin Interactive® * </w:t>
        <w:br/>
        <w:t xml:space="preserve">Sega Rally 2™ / Empire Interactive® </w:t>
        <w:br/>
        <w:t xml:space="preserve">Sega Touring Car™ / Segasoft™ </w:t>
        <w:br/>
        <w:t xml:space="preserve">Speed Busters™ / Ubisoft™ </w:t>
        <w:br/>
        <w:t xml:space="preserve">Spirit of Speed 1937™ / Microprose™ </w:t>
        <w:br/>
        <w:t xml:space="preserve">Sports Car GT™ / Electronic Arts™ </w:t>
        <w:br/>
        <w:t xml:space="preserve">Swedish Touring Car / Infogrames™ * </w:t>
        <w:br/>
        <w:t xml:space="preserve">Swedish Touring Car 2 / Infogrames™ </w:t>
        <w:br/>
        <w:t xml:space="preserve">Test Drive 4™ / Accolade™ </w:t>
        <w:br/>
        <w:t xml:space="preserve">Test Drive 5™ / Infogrames™ </w:t>
        <w:br/>
        <w:t xml:space="preserve">Test Drive 6™ / Infogrames™ </w:t>
        <w:br/>
        <w:t xml:space="preserve">Test Drive Le Mans™ / Infogrames™ </w:t>
        <w:br/>
        <w:t xml:space="preserve">Test Drive Off-Road 2™ / Accolade™ </w:t>
        <w:br/>
        <w:t xml:space="preserve">Test Drive Off-Road 3™ / Infogrames™ * </w:t>
        <w:br/>
        <w:t xml:space="preserve">Ultimate Race Pro™ / Kalisto™ </w:t>
        <w:br/>
        <w:t xml:space="preserve">Viper Racing™ / Sierra Sports™ </w:t>
        <w:br/>
        <w:t xml:space="preserve">World Sports Cars™ / Empire Interactive® 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*  Games with asterisk fully function in Generic Support mode. All other titles listed operate in Direct Support mode.</w:t>
        <w:br/>
        <w:t>** Shifter Utility not required</w:t>
      </w:r>
    </w:p>
    <w:p>
      <w:pPr>
        <w:pStyle w:val="NormalWeb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terna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Eterna;Times New Roman" w:hAnsi="Eterna;Times New Roman" w:cs="Eterna;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000000"/>
      <w:sz w:val="12"/>
      <w:szCs w:val="12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59:00Z</dcterms:created>
  <dc:creator>vincent</dc:creator>
  <dc:description/>
  <cp:keywords/>
  <dc:language>en-US</dc:language>
  <cp:lastModifiedBy>Alex Pui</cp:lastModifiedBy>
  <cp:lastPrinted>2006-03-08T10:09:00Z</cp:lastPrinted>
  <dcterms:modified xsi:type="dcterms:W3CDTF">2006-03-09T22:59:00Z</dcterms:modified>
  <cp:revision>2</cp:revision>
  <dc:subject/>
  <dc:title> </dc:title>
</cp:coreProperties>
</file>